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СПЕКТИВНЫЙ 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ревизионной комиссии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примерный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  <w:br/>
        <w:t>наименование организационной структуры профсоюз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 20__ - 20__ гг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визи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финансово-хозяйственной деятельности профсоюз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год, перед проведением собрания (конференции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Тематические  проверк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исполнения сметы доходов и расходов профорганизации, стандарта проф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вентаризация наличных денег в кассе профкома и материальных цен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визия кассовых операций, операций по счетам в банке и расчётов с подотчётными лиц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визия организации и состояния бухгалтерского учёта и отчётности, его достовер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визия основных средств, сохранности товарно-материальных ценностей, проведения инвентаризации активов и обязательств, порядок отражения результатов учё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визия расчётов с бюджетом, внебюджетными фондами по налогам и платеж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визия расчётов по оплате труда, выплате вознаграждения за выполнение профсоюз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рка своевременности и полноты удержания членских профсоюзных взносов, своевременного и полного их перечисления на счета профорг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реже 1 раза в год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рка выполнения организационными структурами профсоюза решений руководящих органов Профсоюза и ФПБ ( в пределах своих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верка соблюдения порядка рассмотрения писем, жалоб и обращений членов профсоюза, обоснованности принятым по ним решен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рка использования бланков строгой отчётности. (их учёт, хранение, использование и списание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верка обоснованности и соблюдения установленного порядка выдачи  материальной помощи членам проф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полнительные тематические проверки  по ходатайству руководящих органов, ФПБ и по требованию уполномоченных государственных органов и в других случа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 по совершенствованию деятельности ревизионной комисси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председателя и членов ревизионной комиссии в семинарах, проводимых вышестоящими профорганами (по мере проведения и вызова профорганами)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совершенствования ревизионной работы максимально использовать новые формы и методы хозяйственного контро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способ проведения проверки (ревизии): сплошной или выборочный, сроки проведения проверки (ревизии), перечень проверяемых вопросов, состав ревизионной группы отражаются в рабочем плане проведения проверки (ревизии) профсоюзной организации, составленном перед её нача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очно:</w:t>
      </w:r>
      <w:r>
        <w:rPr>
          <w:sz w:val="28"/>
          <w:szCs w:val="28"/>
        </w:rPr>
        <w:t xml:space="preserve"> перспективный план работы составляется на срок полномочий руководящего органа, утверждается на заседании ревизионной комиссии, в план работы могут включаться и другие вопросы.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ДОВОЙ ПЛАН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ревизионной комиссии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примерный)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  <w:br/>
        <w:t>наименование организационной структуры профсоюз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 20__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евизионной комиссии с повесткой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 между членами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, утверждение итогов ревизий и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выполнении профкомом предложений по результатам ревиз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 профсоюз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, перед отчетно-выборным собранием (конференци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наличных денег в кассе профкома и материальных цен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сполнения сметы доходов и расходов профорганизации, стандарта проф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-х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ссовых опе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-х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снования и соблюдения установленного порядка выдачи материальной помощи членам профсою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снования и соблюдения установленного порядка расчетов с подотчетными лиц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рядка учета членов профсоюза, правильности и своевременности удержания и перечисления членских взносов нанимателем на расчетные счета первичной профсоюзной организации и вышестоящего профсоюз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очно: текущий план работы составляется на текущий год и утверждается на заседании ревизионной комиссии, в план работы могут включаться и другие вопрос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3:00Z</dcterms:created>
  <dc:creator>Дина Ефимова</dc:creator>
  <dc:description/>
  <cp:keywords/>
  <dc:language>en-US</dc:language>
  <cp:lastModifiedBy>User</cp:lastModifiedBy>
  <cp:lastPrinted>2021-08-05T10:00:00Z</cp:lastPrinted>
  <dcterms:modified xsi:type="dcterms:W3CDTF">2025-03-31T06:03:00Z</dcterms:modified>
  <cp:revision>2</cp:revision>
  <dc:subject/>
  <dc:title/>
</cp:coreProperties>
</file>